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3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.9pt" to="397.4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</wp:posOffset>
                </wp:positionH>
                <wp:positionV relativeFrom="paragraph">
                  <wp:posOffset>10795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8.5pt" to="396.45pt,8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15pt" to="398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1112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.75pt" to="396.95pt,8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</wp:posOffset>
                </wp:positionH>
                <wp:positionV relativeFrom="paragraph">
                  <wp:posOffset>7429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5.85pt" to="400.95pt,5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25:00Z</dcterms:created>
  <dc:creator>陈小说</dc:creator>
  <dc:description/>
  <dc:language>en-US</dc:language>
  <cp:lastModifiedBy>陈小说</cp:lastModifiedBy>
  <cp:lastPrinted>2011-08-18T15:31:00Z</cp:lastPrinted>
  <dcterms:modified xsi:type="dcterms:W3CDTF">2025-05-22T10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B63963BCB4D5BAA964E83C618BE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hN2Y0Nzk0NTIzMDViM2RmYjc3YmFmNGEyNGNjZGYiLCJ1c2VySWQiOiI0NDY1MTA5NTYifQ==</vt:lpwstr>
  </property>
</Properties>
</file>