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2020</w:t>
      </w:r>
      <w:r>
        <w:rPr>
          <w:b/>
          <w:color w:val="000000"/>
          <w:sz w:val="52"/>
        </w:rPr>
        <w:t>年海南国家公园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lang w:eastAsia="zh-CN"/>
        </w:rPr>
      </w:pPr>
      <w:r>
        <w:rPr>
          <w:b/>
          <w:color w:val="000000"/>
          <w:sz w:val="52"/>
        </w:rPr>
        <w:t>项目</w:t>
      </w:r>
      <w:r>
        <w:rPr>
          <w:b/>
          <w:color w:val="000000"/>
          <w:sz w:val="52"/>
          <w:lang w:val="en-US" w:eastAsia="zh-CN"/>
        </w:rPr>
        <w:t>申报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2" w:name="pro_ctitle"/>
            <w:bookmarkStart w:id="3" w:name="pro_ctitle"/>
            <w:bookmarkEnd w:id="3"/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4" w:name="org_contact_email"/>
            <w:bookmarkStart w:id="5" w:name="org_contact_email"/>
            <w:bookmarkEnd w:id="5"/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年 </w:t>
            </w:r>
            <w:bookmarkStart w:id="7" w:name="prp_submit_date_month"/>
            <w:bookmarkEnd w:id="7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 月   </w:t>
            </w:r>
            <w:bookmarkStart w:id="8" w:name="prp_submit_date_day"/>
            <w:bookmarkEnd w:id="8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firstLine="420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海南国家公园研究院</w:t>
      </w:r>
    </w:p>
    <w:p>
      <w:pPr>
        <w:pStyle w:val="Normal"/>
        <w:spacing w:lineRule="exact" w:line="560"/>
        <w:ind w:right="-469" w:firstLine="4518"/>
        <w:rPr>
          <w:rFonts w:ascii="黑体" w:hAnsi="黑体" w:eastAsia="黑体"/>
          <w:color w:val="000000"/>
          <w:sz w:val="28"/>
        </w:rPr>
      </w:pPr>
      <w:r>
        <w:rPr>
          <w:b/>
          <w:color w:val="000000"/>
          <w:sz w:val="30"/>
        </w:rPr>
        <w:t>二</w:t>
      </w:r>
      <w:r>
        <w:rPr>
          <w:rFonts w:ascii="新宋体" w:hAnsi="新宋体" w:cs="新宋体" w:eastAsia="新宋体"/>
          <w:b/>
          <w:color w:val="000000"/>
          <w:sz w:val="28"/>
        </w:rPr>
        <w:t>〇</w:t>
      </w:r>
      <w:r>
        <w:rPr>
          <w:b/>
          <w:color w:val="000000"/>
          <w:sz w:val="30"/>
        </w:rPr>
        <w:t>二零年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ind w:firstLine="48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9" w:name="prop_ctitle"/>
            <w:bookmarkStart w:id="10" w:name="prop_ctitle"/>
            <w:bookmarkEnd w:id="1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" w:name="prop_total"/>
            <w:bookmarkEnd w:id="11"/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  <w:bookmarkStart w:id="12" w:name="prop_kjjf"/>
            <w:bookmarkEnd w:id="1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3" w:name="research_attribute_name"/>
            <w:bookmarkStart w:id="14" w:name="request_amt0"/>
            <w:bookmarkStart w:id="15" w:name="research_start_end"/>
            <w:bookmarkStart w:id="16" w:name="research_limit"/>
            <w:bookmarkStart w:id="17" w:name="research_attribute_name"/>
            <w:bookmarkStart w:id="18" w:name="request_amt0"/>
            <w:bookmarkStart w:id="19" w:name="research_start_end"/>
            <w:bookmarkStart w:id="20" w:name="research_limit"/>
            <w:bookmarkEnd w:id="17"/>
            <w:bookmarkEnd w:id="18"/>
            <w:bookmarkEnd w:id="19"/>
            <w:bookmarkEnd w:id="20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1" w:name="fzr_cname1"/>
            <w:bookmarkStart w:id="22" w:name="fzr_cname1"/>
            <w:bookmarkEnd w:id="22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3" w:name="fzr_gender"/>
            <w:bookmarkStart w:id="24" w:name="fzr_gender"/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5" w:name="fzr_dob"/>
            <w:bookmarkStart w:id="26" w:name="fzr_dob"/>
            <w:bookmarkEnd w:id="26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7" w:name="fzr_prof_title"/>
            <w:bookmarkStart w:id="28" w:name="fzr_prof_title"/>
            <w:bookmarkEnd w:id="28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9" w:name="fzr_position"/>
            <w:bookmarkStart w:id="30" w:name="fzr_position"/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1" w:name="fzr_special_field_study"/>
            <w:bookmarkStart w:id="32" w:name="fzr_role"/>
            <w:bookmarkStart w:id="33" w:name="fzr_special_field_study"/>
            <w:bookmarkStart w:id="34" w:name="fzr_role"/>
            <w:bookmarkEnd w:id="33"/>
            <w:bookmarkEnd w:id="3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5" w:name="fzr_educate_background"/>
            <w:bookmarkStart w:id="36" w:name="fzr_educate_background"/>
            <w:bookmarkEnd w:id="36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7" w:name="fzr_degree_level"/>
            <w:bookmarkStart w:id="38" w:name="fzr_degree_level"/>
            <w:bookmarkEnd w:id="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9" w:name="fzr_special_field_engaged"/>
            <w:bookmarkStart w:id="40" w:name="fzr_special_field_engaged"/>
            <w:bookmarkEnd w:id="4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1" w:name="fzr_field"/>
            <w:bookmarkStart w:id="42" w:name="fzr_field"/>
            <w:bookmarkEnd w:id="4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3" w:name="org_c_cname1"/>
            <w:bookmarkStart w:id="44" w:name="org_c_cname1"/>
            <w:bookmarkEnd w:id="4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5" w:name="contact_psn"/>
            <w:bookmarkStart w:id="46" w:name="contact_psn"/>
            <w:bookmarkEnd w:id="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7" w:name="contact_email"/>
            <w:bookmarkStart w:id="48" w:name="contact_email"/>
            <w:bookmarkEnd w:id="48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二、研究目标</w:t>
      </w:r>
      <w:r>
        <w:rPr>
          <w:bCs/>
          <w:color w:val="000000"/>
          <w:kern w:val="2"/>
        </w:rPr>
        <w:t>（拟解决什么关键问题，提出哪方面对策建议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三、研究内容</w:t>
      </w:r>
      <w:r>
        <w:rPr>
          <w:bCs/>
          <w:color w:val="000000"/>
          <w:kern w:val="2"/>
        </w:rPr>
        <w:t>（主要研究的具体问题及考核指标）</w:t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</w:rPr>
      </w:pPr>
      <w:r>
        <w:rPr>
          <w:b/>
          <w:color w:val="000000"/>
          <w:sz w:val="30"/>
        </w:rPr>
        <w:t>四、计划进度</w:t>
      </w:r>
      <w:r>
        <w:rPr>
          <w:bCs/>
          <w:color w:val="000000"/>
          <w:kern w:val="2"/>
        </w:rPr>
        <w:t>（主要时间节点、分年度经费使用计划及相应的阶段性成果）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0"/>
        </w:rPr>
      </w:pPr>
      <w:r>
        <w:rPr>
          <w:b/>
          <w:bCs/>
          <w:color w:val="000000"/>
          <w:kern w:val="2"/>
          <w:sz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五、预期成果</w:t>
      </w:r>
      <w:r>
        <w:rPr>
          <w:bCs/>
          <w:color w:val="000000"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  <w:bookmarkStart w:id="49" w:name="Page_Milestone_Title"/>
      <w:bookmarkStart w:id="50" w:name="talents"/>
      <w:bookmarkStart w:id="51" w:name="Page_Milestone_Title"/>
      <w:bookmarkStart w:id="52" w:name="talents"/>
      <w:bookmarkEnd w:id="51"/>
      <w:bookmarkEnd w:id="52"/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bookmarkStart w:id="53" w:name="Page_Milestone_Title"/>
      <w:bookmarkEnd w:id="53"/>
      <w:r>
        <w:rPr>
          <w:b/>
          <w:color w:val="000000"/>
          <w:sz w:val="30"/>
        </w:rPr>
        <w:t>六、项目经费预算</w:t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560"/>
        <w:gridCol w:w="3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预算科目名称（分类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万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算依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一）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差旅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会议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出版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文献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信息传播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知识产权事务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二）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绩效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七、承诺与单位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项目负责人承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保证填报内容的真实性，若有</w:t>
            </w:r>
            <w:r>
              <w:rPr>
                <w:color w:val="000000"/>
                <w:sz w:val="21"/>
                <w:szCs w:val="21"/>
              </w:rPr>
              <w:t>虚</w:t>
            </w:r>
            <w:r>
              <w:rPr>
                <w:color w:val="000000"/>
                <w:sz w:val="21"/>
                <w:szCs w:val="21"/>
              </w:rPr>
              <w:t>假，本人</w:t>
            </w:r>
            <w:r>
              <w:rPr>
                <w:color w:val="000000"/>
                <w:sz w:val="21"/>
                <w:szCs w:val="21"/>
              </w:rPr>
              <w:t>将负全部责</w:t>
            </w:r>
            <w:r>
              <w:rPr>
                <w:color w:val="000000"/>
                <w:sz w:val="21"/>
                <w:szCs w:val="21"/>
              </w:rPr>
              <w:t>任。如果获得批准，我与本项目组成员将严格遵守海南国家公园研究院的有关规定，切实保证研究工作时间，按计划认真开展研究工作，按时报送有关材料。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签字：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八、研究院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  <w:r>
              <w:rPr>
                <w:b/>
                <w:bCs/>
                <w:color w:val="000000"/>
              </w:rPr>
              <w:t>部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66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1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院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字：                                         海南国家公园研究院（盖章）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77" w:right="107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Char1">
    <w:name w:val="批注文字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character" w:styleId="Char3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User</dc:creator>
  <dc:description/>
  <dc:language>en-US</dc:language>
  <cp:lastModifiedBy>ChristyHu</cp:lastModifiedBy>
  <cp:lastPrinted>2020-07-15T14:55:00Z</cp:lastPrinted>
  <dcterms:modified xsi:type="dcterms:W3CDTF">2020-10-14T02:28:27Z</dcterms:modified>
  <cp:revision>7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